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O PARTICULAR DE PROCU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Que outorga o signatário abaixo identificado, na qualidade de associado da Associação Brasil, anteriormente denominada Associação Bamerindus, entidade sem fins lucrativos com sede em Curitiba-PR na Rua Voluntários da Pátria 475, 22º andar, em Curitiba-PR, inscrita no CNPJ sob o número 76.559.830/0001-15, em favor de ______________________________,portador de CPF __________________, RG _______________, residente na cidade de ___________________, conferindo-lhe poderes para representá-lo no exercício do direito de voto na Assembleia Geral Extraordinária a realizar-se no dia 22 de abril de 2017 às 8h30min (oito horas e trinta minutos) no Clube de Campo Curitiba, na BR 116, KM 118,5 - Bairro Tatuquara na Cidade de Curitiba/PR, Salão Social, em primeira convocação, com a presença de cinquenta por cento dos associados eleitores, ou às 09h (nove horas) em segunda convocação, com qualquer número de associados presentes e contendo a seguinte ordem do dia: (1) Apreciação da proposta formulada pelo Conselho de Administração (CA) para alienação de bens imóveis (realização de parte do ativo imobiliário) até atingir o montante necessário para a constituição de capital que produza rendimento mensal suficiente para complementar suas receitas e, consequentemente, equilibrar o orçamento da AB, tudo com base no trabalho desenvolvido pela consultoria Ernest &amp; Young que será apresentado no decorrer da assembleia; (2) autorizar o Conselho de Administração (CA) a contratar Leiloeiro Oficial para promover a avaliação e a alienação dos bens imóveis, fixando como preço mínimo o valor correspondente a 80% (oitenta por cento) do efetivo valor de mercado de cada um dos bens imóveis, autorizando o procurador a exercer o direito de voto e autorizado em caráter irrevogável e irretratável a promover o lançamento de voto de concordância/aprovação para ambos os temas, não tendo o outorgado, em contrapartida, direito ou obrigação de tomar outras medidas além das especificadas e exatamente de conformidade com a orientação aqui estabel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21 de Març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me do Associado outorgante</w:t>
      </w:r>
      <w:r>
        <w:rPr>
          <w:b/>
        </w:rPr>
        <w:t>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úmero da matrícula na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Reconhecimento de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1:00Z</dcterms:created>
  <dc:creator>Associação Brasil</dc:creator>
  <dc:description/>
  <dc:language>en-US</dc:language>
  <cp:lastModifiedBy>Apabam05</cp:lastModifiedBy>
  <dcterms:modified xsi:type="dcterms:W3CDTF">2017-03-30T19:21:00Z</dcterms:modified>
  <cp:revision>2</cp:revision>
  <dc:subject/>
  <dc:title>INSTRUMENTO PARTICULAR DE PROCURAÇÃO</dc:title>
</cp:coreProperties>
</file>