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ABAM -ASSOCIAÇÃO DOS FUNCIONÁRIOS APOSENTADOS DO BAMERINDU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a Voluntários da Pátria, 475, 22º Andar, Conj. 2211 - CEP.80.020-926 -CURITIBA P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/Fone (41) 3232-4821 – 3324-5597  e Fone (41) 3521.546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te na Internet: </w:t>
      </w:r>
      <w:hyperlink r:id="rId2">
        <w:r>
          <w:rPr>
            <w:rStyle w:val="InternetLink"/>
            <w:rFonts w:cs="Arial" w:ascii="Arial" w:hAnsi="Arial"/>
            <w:sz w:val="22"/>
          </w:rPr>
          <w:t>www.apabam.com.br</w:t>
        </w:r>
      </w:hyperlink>
      <w:r>
        <w:rPr>
          <w:rFonts w:cs="Arial" w:ascii="Arial" w:hAnsi="Arial"/>
          <w:sz w:val="22"/>
        </w:rPr>
        <w:t xml:space="preserve">  -  E-mail: </w:t>
      </w:r>
      <w:hyperlink r:id="rId3">
        <w:r>
          <w:rPr>
            <w:rStyle w:val="InternetLink"/>
            <w:rFonts w:cs="Arial" w:ascii="Arial" w:hAnsi="Arial"/>
            <w:sz w:val="22"/>
          </w:rPr>
          <w:t>apabam@apabam.com.br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                                                                                                                                                                                                           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1 </w:t>
      </w:r>
      <w:r>
        <w:rPr>
          <w:rFonts w:cs="Arial" w:ascii="Arial" w:hAnsi="Arial"/>
          <w:sz w:val="22"/>
          <w:u w:val="single"/>
        </w:rPr>
        <w:t>- FICHA DE INSCRIÇÃO          Nº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COMPLETO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..................................BAIRRO..................................CEP.............................ESTADO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E......................................FAX........................................E-MAIL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O NASCIMENTO......................................................LOCAL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 RG.....................................CPF.......................................DATA APOSENTADORIA....../....../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 CÔNJUGE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O NASCIMENTO......................................................LOCAL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 RG.....................................CPF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ÚMERO DE FILHOS..........................................................MATRÍCULA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ENDENTES/ GRAU DE PARENTESCO/DATA DE NASCIMEN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2)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3)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4)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5)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  <w:u w:val="single"/>
        </w:rPr>
        <w:t>2 - AUTORIZAÇÃO PARA DÉBITO EM CONTA-CORRENTE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Autorizo debitar em minha conta-corrente mantida junto ao banco hsbc  s.a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quando do crédito de minha aposentadoria, o valor DE R$.12,00, (dOZE reais),  (MENSAL), pertinente À CONTRIBUIÇÃO FIXADA PARA A APABAM E PARA CRÉDITO</w:t>
      </w:r>
    </w:p>
    <w:p>
      <w:pPr>
        <w:pStyle w:val="Normal"/>
        <w:rPr/>
      </w:pPr>
      <w:r>
        <w:rPr>
          <w:rFonts w:cs="Arial" w:ascii="Arial" w:hAnsi="Arial"/>
          <w:caps/>
          <w:sz w:val="22"/>
        </w:rPr>
        <w:t>DA MESMA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AGÊNCIA H.S.B.C. 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código agência e nº conta-corrente...............................................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aps/>
          <w:sz w:val="22"/>
        </w:rPr>
        <w:t xml:space="preserve">                        </w:t>
      </w:r>
      <w:r>
        <w:rPr>
          <w:rFonts w:cs="Arial" w:ascii="Arial" w:hAnsi="Arial"/>
          <w:caps/>
          <w:sz w:val="22"/>
        </w:rPr>
        <w:t>........./........./................. ____________________________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assinatura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  <w:u w:val="single"/>
        </w:rPr>
      </w:pPr>
      <w:r>
        <w:rPr>
          <w:rFonts w:cs="Arial" w:ascii="Arial" w:hAnsi="Arial"/>
          <w:b/>
          <w:i/>
          <w: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  <w:u w:val="single"/>
        </w:rPr>
      </w:pPr>
      <w:r>
        <w:rPr>
          <w:rFonts w:cs="Arial" w:ascii="Arial" w:hAnsi="Arial"/>
          <w:b/>
          <w:i/>
          <w:cap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aps/>
          <w:u w:val="single"/>
        </w:rPr>
        <w:t xml:space="preserve">iMPORTANTE </w:t>
      </w:r>
      <w:r>
        <w:rPr>
          <w:rFonts w:cs="Arial" w:ascii="Arial" w:hAnsi="Arial"/>
          <w:caps/>
        </w:rPr>
        <w:t xml:space="preserve">:Para manter atualizado o nosso canal de comunicação, pedimos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os INFORMar caso haja alteração em seus dados cadastrais.</w:t>
      </w:r>
    </w:p>
    <w:sectPr>
      <w:type w:val="nextPage"/>
      <w:pgSz w:w="11906" w:h="16838"/>
      <w:pgMar w:left="851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bam.com.br/" TargetMode="External"/><Relationship Id="rId3" Type="http://schemas.openxmlformats.org/officeDocument/2006/relationships/hyperlink" Target="mailto:apabam@apabam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33:00Z</dcterms:created>
  <dc:creator>APABAM</dc:creator>
  <dc:description/>
  <cp:keywords/>
  <dc:language>en-US</dc:language>
  <cp:lastModifiedBy>Copyright Original</cp:lastModifiedBy>
  <cp:lastPrinted>2010-05-31T15:13:00Z</cp:lastPrinted>
  <dcterms:modified xsi:type="dcterms:W3CDTF">2012-03-19T20:41:00Z</dcterms:modified>
  <cp:revision>3</cp:revision>
  <dc:subject/>
  <dc:title>APABAM -ASSOCIAÇÃO DOS FUNCIONÁRIOS APOSENTADOS DO BAMERINDUS</dc:title>
</cp:coreProperties>
</file>